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>
          <w:rStyle w:val="StrongEmphasis"/>
          <w:rFonts w:cs="Arial" w:ascii="Arial Narrow" w:hAnsi="Arial Narrow"/>
          <w:color w:val="0070C0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НОМИНАЦИЯ «ЛУЧШАЯ БРОКЕРСКАЯ КОМПАНИЯ НА РЫНКЕ ПРОДАЖИ ЖИЛЬЯ ЧИСЛЕННОСТЬЮ ОТ 30 ДО 100 ЧЕЛОВЕК 2025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333333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color w:val="333333"/>
          <w:sz w:val="27"/>
          <w:szCs w:val="27"/>
        </w:rPr>
      </w:pPr>
      <w:r>
        <w:rPr/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29"/>
      </w:tblGrid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ЕЯТЕЛЬНОСТИ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КОМПАНИИ В СОЦСЕТЯХ</w:t>
            </w:r>
          </w:p>
        </w:tc>
        <w:tc>
          <w:tcPr>
            <w:tcW w:w="722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"/>
          <w:color w:val="0070C0"/>
          <w:sz w:val="27"/>
          <w:szCs w:val="27"/>
        </w:rPr>
      </w:pPr>
      <w:r>
        <w:rPr>
          <w:rFonts w:cs="Arial Narrow"/>
        </w:rPr>
      </w:r>
    </w:p>
    <w:p>
      <w:pPr>
        <w:pStyle w:val="Style18"/>
        <w:jc w:val="both"/>
        <w:rPr/>
      </w:pPr>
      <w:r>
        <w:rPr>
          <w:rFonts w:eastAsia="DejaVu Sans;Arial" w:cs="Arial" w:ascii="Arial" w:hAnsi="Arial"/>
          <w:kern w:val="2"/>
          <w:lang w:eastAsia="hi-IN" w:bidi="hi-IN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Style18"/>
        <w:jc w:val="both"/>
        <w:rPr>
          <w:rFonts w:ascii="Arial" w:hAnsi="Arial" w:eastAsia="DejaVu Sans;Arial" w:cs="Arial"/>
          <w:kern w:val="2"/>
          <w:lang w:eastAsia="hi-IN" w:bidi="hi-IN"/>
        </w:rPr>
      </w:pPr>
      <w:r>
        <w:rPr>
          <w:rFonts w:eastAsia="DejaVu Sans;Arial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 Narrow" w:hAnsi="Arial Narrow" w:eastAsia="DejaVu Sans;Arial" w:cs="Arial"/>
          <w:b/>
          <w:b/>
          <w:bCs/>
          <w:color w:val="FF0000"/>
          <w:kern w:val="2"/>
          <w:sz w:val="20"/>
          <w:szCs w:val="20"/>
          <w:lang w:eastAsia="hi-IN" w:bidi="hi-IN"/>
        </w:rPr>
      </w:pPr>
      <w:r>
        <w:rPr>
          <w:rFonts w:eastAsia="DejaVu Sans;Arial" w:cs="Arial" w:ascii="Arial Narrow" w:hAnsi="Arial Narrow"/>
          <w:b/>
          <w:bCs/>
          <w:color w:val="FF0000"/>
          <w:kern w:val="2"/>
          <w:sz w:val="20"/>
          <w:szCs w:val="20"/>
          <w:lang w:eastAsia="hi-I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3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именование критери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b/>
                <w:color w:val="000000"/>
                <w:sz w:val="18"/>
                <w:szCs w:val="18"/>
              </w:rPr>
              <w:t>Форма предоставл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(max 10 баллов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. СТАЖ РАБОТЫ НА РЫН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ыписка из ЕГР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. ПОЛИТИКА ПО ОТНОШЕНИЮ К КЛИЕНТ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. Страхование профессиональной ответ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договора со страховой компан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  Дополнительные компенсационных гарантий  страхования рисков кли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Times New Roman" w:ascii="Verdana" w:hAnsi="Verdana"/>
                <w:color w:val="000000"/>
                <w:sz w:val="18"/>
                <w:szCs w:val="18"/>
              </w:rPr>
              <w:t>Справка произвольной форм</w:t>
            </w:r>
            <w:r>
              <w:rPr>
                <w:rFonts w:eastAsia="Verdana" w:cs="Times New Roman" w:ascii="Verdana" w:hAnsi="Verdana"/>
                <w:sz w:val="18"/>
                <w:szCs w:val="18"/>
              </w:rPr>
              <w:t>ы с описанием предоставляемых компанией гарантий клиен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. Сертификация ко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Сертификата соответствия РООС Р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. ПОЗИЦИОНИРОВАНИЕ КОМПАНИИ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Свидетельства 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. Участие организации в российских профессиональных сообщест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я удостоверя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 Участие представителей компании в работе органов управления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сотрудников компании с указанием должностей и названием органов управления обще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Формирование положительного имиджа профессии "риэлтор", общественного объединения риэлторов, системы сертификации сотрудниками компании и компанией в ц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Список сотрудников с указанием мероприятий и ссылками на аккаунты или другие информационные источники.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правка в произвольной форме с описанием активных действий компании со ссылками на мероприятия и клиппингом статей в СМИ и других информационных источниках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5. Наличие корпоративных  интернет ресурсов ( сайт, ВК, телеграмм  и т.д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сылки на сайт и на аккаунты в социальных сет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. Наличие единого рекламного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с указанием номера телефона и  описанием работы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oo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. Участие в Национальном Конгрессе, Форумах, Конференциях в 202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сотрудников  с указанием дат, мероприятий и статуса участия (участник, докладчик, модер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 Участие в профессиональных региональных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пии Дипломов/сертифи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  Благотворительная деятельность реализованная за 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(Фото/видео материалы, выписка со счета , благодарственные письма или другие материалы на усмотрение компан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. ПЕРСОНАЛ КОМП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. Количество сотрудников всего и специалистов по недвижимости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всех сотрудников компании с указанием должностей, опыта работы в компании, наличием квалификационных аттестатов, с указанием номера аттестата и ссылкой на Единый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. Количество аттестованных специалистов по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заверенная руководителем,  о процентном количестве аттестованных специалистов по отношению к общей численности 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. Наличие системных обучающих мероприятий в ко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писок проведенных  образовательных мероприятий в 2023 году, с указанием дат, тем , целевой аудитории, количестве часов, количестве участников и ФИО преподавателей  (корпоративных или приглашенны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. Внутренняя социальная политика компании (по отношению к сотрудник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с описанием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. ТЕХНОЛОГИЯ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. Использование пакетов типовых дого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 с указанием видов оказываемых услуг и приложением копий типовых договоров об оказании услуг продавцу и покуп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2. Количество сделок купли-продажи (по данным  управленческого учет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подписанная главным бухгалтером за 2023 год с указанием среднего количества сделок в год на 1 специалиста по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3. Количество сделок по официальным докумен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правка в произвольной форме (предоставление В ыписки с оценкой финансово- хозяйственной деятельности через ФНС в «Личном кабинете   налогоплательщика юридического лица» ( подсистема « Как меня видит налоговая») на усмотрение компан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Наличие публичных тарифов на оказание риэлторски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йскурант на услуги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. Наличие документа, подтверждающего полученное от клиента возна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пия бланка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6. Количество повторных обра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заверенная руководителем компании с указанием процента повторных обращений от общего количества с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Наличие процедур разрешения конфли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с описанием процедуры разрешения конфликтов или положение о рассмотрении споров с предоставлением фото материала из клиентск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8. Система сопровождения клиентов компании,  система контроля кач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с описанием сервисного обслуживания клиента в процессе оказания услуги и после завершения работы. Приложение регламентов приветств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9  Техническая оснащенность , наличие СРМ систе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с описанием оборудования в офисе и наличие С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</w:rPr>
        <w:t>Всего_________ баллов</w:t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) Удостоверяется подписью руководителя и печатью фирмы под заполненной анкетой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*) Пакет договоров по выбору фирмы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8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6:00Z</dcterms:created>
  <dc:creator>user</dc:creator>
  <dc:description/>
  <cp:keywords/>
  <dc:language>en-US</dc:language>
  <cp:lastModifiedBy>Ирина</cp:lastModifiedBy>
  <dcterms:modified xsi:type="dcterms:W3CDTF">2025-02-09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1EB6F68041C4A916FC9CE43FF862</vt:lpwstr>
  </property>
  <property fmtid="{D5CDD505-2E9C-101B-9397-08002B2CF9AE}" pid="3" name="KSOProductBuildVer">
    <vt:lpwstr>1033-11.2.0.11440</vt:lpwstr>
  </property>
</Properties>
</file>